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96" w:leader="none"/>
        </w:tabs>
        <w:rPr/>
      </w:pPr>
      <w:r>
        <w:rPr>
          <w:sz w:val="28"/>
          <w:lang w:val="en-GB"/>
        </w:rPr>
      </w:r>
      <w:r>
        <w:rPr>
          <w:sz w:val="28"/>
          <w:lang w:val="en-GB"/>
        </w:rPr>
        <w:tab/>
      </w:r>
      <w:r>
        <w:rPr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Fifth Sunday of Easter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</w:r>
      <w:r>
        <w:rPr>
          <w:smallCaps/>
          <w:sz w:val="17"/>
          <w:lang w:val="en-GB"/>
        </w:rPr>
        <w:t>Year C</w:t>
      </w:r>
    </w:p>
    <w:p>
      <w:pPr>
        <w:pStyle w:val="Normal"/>
        <w:widowControl w:val="false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s God has revealed his love for all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pray in union with the glorified Chris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for the needs of the world and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healing and strength for those who are suffering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 xml:space="preserve">Concluding Prayer: 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O God, whose glory is revealed in the love of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ncrease our love for one another, we pray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we may be disciples of the risen Lord Jesu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and so reflect by our lives the glory that is your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God most high, 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hear our prayers and accept our loving service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this assembly of your people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may continually be renewed in the sacrifice of Jesus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in the offering of our praise and worship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sectPr>
          <w:type w:val="nextPage"/>
          <w:pgSz w:w="12240" w:h="15840"/>
          <w:pgMar w:left="1440" w:right="8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810" w:gutter="0" w:header="0" w:top="120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GB"/>
        </w:rPr>
      </w:pPr>
      <w:r>
        <w:rPr>
          <w:color w:val="000000"/>
          <w:sz w:val="34"/>
          <w:lang w:val="en-GB"/>
        </w:rPr>
        <w:tab/>
      </w:r>
      <w:r>
        <w:rPr>
          <w:color w:val="000000"/>
          <w:sz w:val="43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GB"/>
        </w:rPr>
      </w:pPr>
      <w:r>
        <w:rPr>
          <w:color w:val="000000"/>
          <w:sz w:val="22"/>
          <w:lang w:val="en-GB"/>
        </w:rPr>
        <w:tab/>
        <w:t>Fifth Sunday of Easter - May 18, 2025</w:t>
      </w:r>
    </w:p>
    <w:p>
      <w:pPr>
        <w:pStyle w:val="Normal"/>
        <w:widowControl w:val="false"/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i/>
          <w:color w:val="000000"/>
          <w:sz w:val="22"/>
          <w:lang w:val="en-GB"/>
        </w:rPr>
        <w:t>Deacon or Reader:</w:t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GB"/>
        </w:rPr>
        <w:t>1.</w:t>
        <w:tab/>
        <w:t>For the zeal of Paul and Barnabas for Pope Leo and the Church’s ministers in proclaiming the gospel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rchbishop Mulhall and priests of this Archdiocese on retreat this week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2.</w:t>
        <w:tab/>
        <w:t>For peace in Ukraine and the many places torn by violence and the refugees it creates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ose who have suffered physical and emotional los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3.</w:t>
        <w:tab/>
        <w:t>For the faith and ardour to encourage and strengthen each other as disciples of Jesus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ll deacons and priests who preach God’s love and hope in this Jubilee Year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4.</w:t>
        <w:tab/>
        <w:t>For a spirit of love to pervade all families and deepen throughout the years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couples who are struggling to have children or facing difficulties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5.</w:t>
        <w:tab/>
        <w:t>For those who help others to persevere in the faith in times of hardship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sick, the hospitalized and those undergoing treatment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6. </w:t>
        <w:tab/>
        <w:t>For the newly baptized and confirmed on their spiritual journey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for those who have died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GB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260" w:right="81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5-15T13:03:00Z</dcterms:modified>
  <cp:revision>3</cp:revision>
  <dc:subject/>
  <dc:title/>
</cp:coreProperties>
</file>